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изменение Тарифного плана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  <w:gridCol w:w="142"/>
      </w:tblGrid>
      <w:tr>
        <w:trPr>
          <w:trHeight w:val="327" w:hRule="exac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с 1 числа месяца, следующего за месяцем предоставления данного заявления, изменить обслуживание по действующему тарифному плану на обслуживание по следующему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1041"/>
        <w:gridCol w:w="3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 (действующий с 16.10.2023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 (действующий с 16.10.2023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 (действующий с 16.10.2023)</w:t>
            </w:r>
          </w:p>
          <w:p>
            <w:pPr>
              <w:pStyle w:val="Normal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  <w:p>
            <w:pPr>
              <w:pStyle w:val="Normal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ревел-счет»</w:t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упер-счет 2.0» 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 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ind w:right="-6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_________________   </w:t>
        <w:tab/>
        <w:t xml:space="preserve">_________________                   </w:t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»  ________________    202    г.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Гигель Кристина</dc:creator>
  <dc:description/>
  <cp:keywords/>
  <dc:language>en-US</dc:language>
  <cp:lastModifiedBy>Николаенко Анастасия</cp:lastModifiedBy>
  <dcterms:modified xsi:type="dcterms:W3CDTF">2023-12-07T12:36:00Z</dcterms:modified>
  <cp:revision>7</cp:revision>
  <dc:subject/>
  <dc:title/>
</cp:coreProperties>
</file>